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007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0/01/14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VICEGOBERNADOR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Integrante de la Comisión de Receso a cargo de la Presidencia del Poder Legislativo de la Provincia, a los efectos de solicitar la renovación de adscripción que fuera solicitada oportunamente por Nota Nº 350/12, L: PRESIDENCIA de fecha 10/12/12, del agente Alejandro Sergio GOMEZ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16.016.917, Legajo Nº 16016917/00 Categoría 10 A, E.P.U, quien cumple funciones en la Dirección General de Asuntos Jurídicos, dependiente del Ministerio de Gobierno de la Provincia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como colaborador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2836" w:firstLine="709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eg. Juan Carlos ARCANDO</w:t>
      </w:r>
    </w:p>
    <w:p>
      <w:pPr>
        <w:pStyle w:val="Estndar"/>
        <w:ind w:left="2836" w:firstLine="709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Integrante de la Comisión de Receso</w:t>
      </w:r>
    </w:p>
    <w:p>
      <w:pPr>
        <w:pStyle w:val="Estndar"/>
        <w:ind w:left="2836" w:firstLine="709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/c Presidencia Poder Legislativo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2:00Z</dcterms:created>
  <dc:creator>WinuE</dc:creator>
  <dc:description/>
  <cp:keywords/>
  <dc:language>en-US</dc:language>
  <cp:lastModifiedBy>fabioltf</cp:lastModifiedBy>
  <cp:lastPrinted>2014-01-27T12:20:00Z</cp:lastPrinted>
  <dcterms:modified xsi:type="dcterms:W3CDTF">2014-06-17T15:22:00Z</dcterms:modified>
  <cp:revision>2</cp:revision>
  <dc:subject/>
  <dc:title/>
</cp:coreProperties>
</file>